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         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ИНИСТЕРСТВО ОБРАЗОВАНИЯ И НАУКИ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8 апреля 2014 года N 293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рядка приема на обучение по образовательным программам дошкольного образования </w:t>
      </w:r>
    </w:p>
    <w:p>
      <w:pPr>
        <w:pStyle w:val="FORMATTEXT"/>
        <w:ind w:firstLine="568"/>
        <w:jc w:val="both"/>
        <w:rPr/>
      </w:pPr>
      <w:r>
        <w:rPr/>
        <w:t>В соответствии с частью 8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ода N 466 (Собрание законодательства Российской Федерации, 2013, N 23, ст.2923; N 33, ст.4386; N 37, ст.4702; 2014, N 2, ст.126; N 6, ст.582)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Утвердить прилагаемый Порядок приема на обучение по образовательным программам дошкольного образ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Ливанов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12 мая 2014 года, регистрационный N 32220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приема на обучение по образовательным программам дошкольного образования </w:t>
      </w:r>
    </w:p>
    <w:p>
      <w:pPr>
        <w:pStyle w:val="FORMATTEXT"/>
        <w:ind w:firstLine="568"/>
        <w:jc w:val="both"/>
        <w:rPr/>
      </w:pPr>
      <w:r>
        <w:rPr/>
        <w:t>1. 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 и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9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ем 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ла 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/>
        <w:drawing>
          <wp:inline distT="0" distB="0" distL="0" distR="0">
            <wp:extent cx="95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и 2 и 3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/>
        <w:drawing>
          <wp:inline distT="0" distB="0" distL="0" distR="0">
            <wp:extent cx="952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2 статьи 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95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4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/>
        <w:drawing>
          <wp:inline distT="0" distB="0" distL="0" distR="0">
            <wp:extent cx="95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2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ударственные 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/>
        <w:drawing>
          <wp:inline distT="0" distB="0" distL="0" distR="0">
            <wp:extent cx="952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распорядительный акт о закрепленной территории)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 распорядительных актов о закрепленной территории, издаваемых в 2014 году, срок издания - не позднее 1 ма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пии 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drawing>
          <wp:inline distT="0" distB="0" distL="0" distR="0">
            <wp:extent cx="952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 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ода N 1993-р (Собрание законодательства Российской Федерации, 2009, N 52, ст.6626; 2010, N 37, ст.4777; 2012, N 2, ст.375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3032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зовательная 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заявлении родителями (законными представителями) ребенка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фамилия, имя, отчество (последнее - при наличии) ребен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ата и место рождения ребен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фамилия, имя, отчество (последнее - при наличии) родителей (законных представителей) ребен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адрес места жительства ребенка, его родителей (законных представителе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контактные телефоны родителей (законных представителей) ребен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рная 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ем детей, впервые поступающих в образовательную организацию, осуществляется на основании медицинского заключения</w:t>
      </w:r>
      <w:r>
        <w:rPr/>
        <w:drawing>
          <wp:inline distT="0" distB="0" distL="0" distR="0">
            <wp:extent cx="952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 11.1 Постановления Главного государственного санитарного врача Российской Федерации от 15 мая 2013 года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ода, регистрационный N 28564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приема в образовательную организацию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одители 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остранные 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пии предъявляемых при приеме документов хранятся в образовательной организации на время обучения ребен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дписью 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drawing>
          <wp:inline distT="0" distB="0" distL="0" distR="0">
            <wp:extent cx="952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1 статьи 6 Федерального закона от 27 июля 2006 года N 152-ФЗ "О персональных данных" (Собрание законодательства Российской Федерации, 2006, N 31, ст.3451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ригинал 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drawing>
          <wp:inline distT="0" distB="0" distL="0" distR="0">
            <wp:extent cx="142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одителями (законными представителями) ребенка.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 2 статьи 5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ле 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Российская газета, N 109, 16.05.2014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3:00Z</dcterms:created>
  <dc:creator/>
  <dc:description/>
  <cp:keywords/>
  <dc:language>en-US</dc:language>
  <cp:lastModifiedBy>Власова</cp:lastModifiedBy>
  <dcterms:modified xsi:type="dcterms:W3CDTF">2014-05-22T15:53:00Z</dcterms:modified>
  <cp:revision>2</cp:revision>
  <dc:subject/>
  <dc:title>Об утверждении Порядка приема на обучение по образовательным программам дошкольного образования </dc:title>
</cp:coreProperties>
</file>